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中西區區議會第十七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九年一月三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八年十月十一日中西區區議會第十六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中西區區議會第十六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路政署署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  <w:szCs w:val="24"/>
              </w:rPr>
              <w:tab/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ab/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</w:rPr>
              <w:tab/>
              <w:tab/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聘請行政助理、項目統籌主任及活動推廣助理（</w:t>
            </w:r>
            <w:r>
              <w:rPr>
                <w:spacing w:val="14"/>
              </w:rPr>
              <w:t>2019/2020</w:t>
            </w:r>
            <w:r>
              <w:rPr>
                <w:spacing w:val="14"/>
              </w:rPr>
              <w:t>年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4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第十三屆中西區區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 xml:space="preserve">- </w:t>
            </w:r>
            <w:r>
              <w:rPr>
                <w:spacing w:val="14"/>
              </w:rPr>
              <w:t>聘請行政助理（</w:t>
            </w:r>
            <w:r>
              <w:rPr>
                <w:spacing w:val="14"/>
              </w:rPr>
              <w:t>2019/2020</w:t>
            </w:r>
            <w:r>
              <w:rPr>
                <w:spacing w:val="14"/>
              </w:rPr>
              <w:t>年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5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785</wp:posOffset>
                      </wp:positionV>
                      <wp:extent cx="136525" cy="15449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45120"/>
                              </a:xfrm>
                              <a:custGeom>
                                <a:avLst/>
                                <a:gdLst>
                                  <a:gd name="textAreaLeft" fmla="*/ 49680 w 77400"/>
                                  <a:gd name="textAreaRight" fmla="*/ 77760 w 77400"/>
                                  <a:gd name="textAreaTop" fmla="*/ 22680 h 875880"/>
                                  <a:gd name="textAreaBottom" fmla="*/ 853200 h 87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25pt;margin-top:4.55pt;width:10.7pt;height:121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野豬管理行動策略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6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野豬襲人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10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關注野豬鬧市出沒騷擾途人事件不斷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10/2019</w:t>
            </w:r>
            <w:r>
              <w:rPr>
                <w:spacing w:val="14"/>
              </w:rPr>
              <w:t>號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–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附件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中西區地區主導行動計劃工作匯報及下年度工作重點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樓宇滲水問題處理經年，小業主如何走出困局﹖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7/201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網上電子交易安全問題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8/201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430</wp:posOffset>
                      </wp:positionV>
                      <wp:extent cx="90805" cy="104076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0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120 h 590040"/>
                                  <a:gd name="textAreaBottom" fmla="*/ 574920 h 59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9pt;width:7.1pt;height:81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「四電一腦」推行情況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9/201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不環保的四電一腦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9/201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14"/>
              </w:rPr>
              <w:t>–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附件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  <w:lang w:val="en-GB"/>
              </w:rPr>
              <w:t>2</w:t>
            </w:r>
            <w:r>
              <w:rPr>
                <w:spacing w:val="10"/>
                <w:szCs w:val="24"/>
                <w:lang w:val="en-GB"/>
              </w:rPr>
              <w:t>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要求政府落實資助提升舊式升降機安全水平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1/201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  <w:lang w:val="en-GB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/>
              </w:rPr>
            </w:pPr>
            <w:r>
              <w:rPr>
                <w:spacing w:val="20"/>
              </w:rPr>
              <w:t>中西區區議會轄下各委員會會議報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</w:rPr>
              <w:t>二○一八至二○一九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七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四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二十</w:t>
            </w:r>
            <w:r>
              <w:rPr>
                <w:spacing w:val="20"/>
                <w:szCs w:val="24"/>
              </w:rPr>
              <w:t>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6:00Z</dcterms:created>
  <dc:creator>中西區區議會秘書處</dc:creator>
  <dc:description/>
  <cp:keywords>中西區區議會第十七次會議議程</cp:keywords>
  <dc:language>en-US</dc:language>
  <cp:lastModifiedBy>Windows 使用者</cp:lastModifiedBy>
  <cp:lastPrinted>2018-12-20T15:18:00Z</cp:lastPrinted>
  <dcterms:modified xsi:type="dcterms:W3CDTF">2018-12-24T02:53:00Z</dcterms:modified>
  <cp:revision>8</cp:revision>
  <dc:subject>中西區區議會第十七次會議議程</dc:subject>
  <dc:title>中西區區議會第十七次會議議程</dc:title>
</cp:coreProperties>
</file>