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2" w:name="OLE_LINK2"/>
            <w:bookmarkStart w:id="3" w:name="OLE_LINK1"/>
            <w:r>
              <w:rPr>
                <w:rFonts w:ascii="新細明體;PMingLiU" w:hAnsi="新細明體;PMingLiU" w:cs="新細明體;PMingLiU"/>
                <w:b/>
                <w:spacing w:val="20"/>
                <w:sz w:val="28"/>
                <w:szCs w:val="28"/>
              </w:rPr>
              <w:t>第七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九年四月四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六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廉政公署西港島及離島辦事處</w:t>
            </w:r>
            <w:r>
              <w:rPr>
                <w:rFonts w:cs="新細明體;PMingLiU" w:ascii="新細明體;PMingLiU" w:hAnsi="新細明體;PMingLiU"/>
                <w:color w:val="000000"/>
                <w:spacing w:val="20"/>
              </w:rPr>
              <w:t>2019/2020</w:t>
            </w:r>
            <w:r>
              <w:rPr>
                <w:rFonts w:ascii="新細明體;PMingLiU" w:hAnsi="新細明體;PMingLiU" w:cs="新細明體;PMingLiU"/>
                <w:color w:val="000000"/>
                <w:spacing w:val="20"/>
              </w:rPr>
              <w:t>年度工作計劃</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13/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ind w:left="34"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推廣體育發展</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16/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就「恩恤安置」入住公屋的處理事宜</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17/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社工提供區內家庭服務的質與量</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8</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長者醫療劵的檢討及使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9</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康文署加強職員急救培訓</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0</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香港大學大學道二號重建工程（一號樓）</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1</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婦女事務委員會─「資助婦女發展計劃」</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3/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要求關注中區社區設施承載能力</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2/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4/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15/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下次會議日期：二零一九年六月十三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政府部門文件截交日期：二零一九年五月二十二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委員文件截交日期：二零一九年五月二十八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區區議會秘書處</dc:creator>
  <dc:description/>
  <cp:keywords>二零一八至二零一九年度中西區區議會文化康樂及社會事務委員會第七次會議議程</cp:keywords>
  <dc:language>en-US</dc:language>
  <cp:lastModifiedBy>Windows 使用者</cp:lastModifiedBy>
  <cp:lastPrinted>2019-03-26T11:15:00Z</cp:lastPrinted>
  <dcterms:modified xsi:type="dcterms:W3CDTF">2019-03-28T01:28:00Z</dcterms:modified>
  <cp:revision>806</cp:revision>
  <dc:subject>二零一八至二零一九年度中西區區議會文化康樂及社會事務委員會第七次會議議程</dc:subject>
  <dc:title>二零一八至二零一九年度中西區區議會文化康樂及社會事務委員會第七次會議議程</dc:title>
</cp:coreProperties>
</file>