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九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八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/201</w:t>
            </w:r>
            <w:r>
              <w:rPr/>
              <w:t>2</w:t>
            </w:r>
            <w:r>
              <w:rPr/>
              <w:t>財政年度審核委員會撥款分配建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4</w:t>
            </w:r>
            <w:r>
              <w:rPr/>
              <w:t>/1</w:t>
            </w:r>
            <w:r>
              <w:rPr/>
              <w:t>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5/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</w:t>
            </w:r>
            <w:r>
              <w:rPr/>
              <w:t>-</w:t>
            </w:r>
            <w:r>
              <w:rPr/>
              <w:t>3:1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由委員會授權</w:t>
            </w:r>
            <w:r>
              <w:rPr/>
              <w:t>主席或副主席核准的首次</w:t>
            </w:r>
            <w:r>
              <w:rPr/>
              <w:t>不符合</w:t>
            </w:r>
            <w:r>
              <w:rPr/>
              <w:t>發還撥款準則活動個案</w:t>
            </w:r>
            <w:r>
              <w:rPr/>
              <w:t>的報告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6/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</w:t>
            </w:r>
            <w:r>
              <w:rPr/>
              <w:t>-</w:t>
            </w:r>
            <w:r>
              <w:rPr/>
              <w:t>3:2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1938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45pt;margin-top:9.4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核工作小組第七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7</w:t>
            </w:r>
            <w:r>
              <w:rPr/>
              <w:t>/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3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8/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9</w:t>
            </w:r>
            <w:r>
              <w:rPr/>
              <w:t>/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-3:5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0</w:t>
            </w:r>
            <w:r>
              <w:rPr/>
              <w:t>/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0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1</w:t>
            </w:r>
            <w:r>
              <w:rPr/>
              <w:t>/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45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7:00Z</dcterms:created>
  <dc:creator>一位滿意的 Microsoft Office 使用者</dc:creator>
  <dc:description/>
  <cp:keywords/>
  <dc:language>en-US</dc:language>
  <cp:lastModifiedBy>東區區議會</cp:lastModifiedBy>
  <cp:lastPrinted>2011-04-13T10:42:00Z</cp:lastPrinted>
  <dcterms:modified xsi:type="dcterms:W3CDTF">2011-04-27T10:08:00Z</dcterms:modified>
  <cp:revision>3</cp:revision>
  <dc:subject/>
  <dc:title>Agenda of 3rdTTC meeting on 2.5.2002</dc:title>
</cp:coreProperties>
</file>