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六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五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59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</w:t>
            </w:r>
            <w:r>
              <w:rPr/>
              <w:t>-</w:t>
            </w:r>
            <w:r>
              <w:rPr/>
              <w:t>2:5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由委員會授權</w:t>
            </w:r>
            <w:r>
              <w:rPr/>
              <w:t>主席或副主席核准的首次</w:t>
            </w:r>
            <w:r>
              <w:rPr/>
              <w:t>不符合</w:t>
            </w:r>
            <w:r>
              <w:rPr/>
              <w:t>發還撥款準則活動個案</w:t>
            </w:r>
            <w:r>
              <w:rPr/>
              <w:t>的報告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60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0</w:t>
            </w:r>
            <w:r>
              <w:rPr/>
              <w:t>-</w:t>
            </w:r>
            <w:r>
              <w:rPr/>
              <w:t>3: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四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61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0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62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3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63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0-4:0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64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5:00 (6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東區學校聯會〈</w:t>
            </w:r>
            <w:r>
              <w:rPr/>
              <w:t>2010</w:t>
            </w:r>
            <w:r>
              <w:rPr/>
              <w:t>年香港島傑出學生選舉〉修改活動財政預算申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65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東區撲滅罪行活動工作小組〈東區</w:t>
            </w:r>
            <w:r>
              <w:rPr>
                <w:rFonts w:ascii="新細明體;PMingLiU" w:hAnsi="新細明體;PMingLiU" w:cs="新細明體;PMingLiU"/>
              </w:rPr>
              <w:t>「向毒品說不」</w:t>
            </w:r>
            <w:r>
              <w:rPr/>
              <w:t>誓師大會暨精彩人生青少年文化大匯演〉修改活動財政預算申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66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1:00Z</dcterms:created>
  <dc:creator>一位滿意的 Microsoft Office 使用者</dc:creator>
  <dc:description/>
  <cp:keywords/>
  <dc:language>en-US</dc:language>
  <cp:lastModifiedBy>Administrator</cp:lastModifiedBy>
  <cp:lastPrinted>2010-09-21T19:17:00Z</cp:lastPrinted>
  <dcterms:modified xsi:type="dcterms:W3CDTF">2010-10-04T09:41:00Z</dcterms:modified>
  <cp:revision>2</cp:revision>
  <dc:subject/>
  <dc:title>Agenda of 3rdTTC meeting on 2.5.2002</dc:title>
</cp:coreProperties>
</file>