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審核委員會第五次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0"/>
        <w:gridCol w:w="234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修訂</w:t>
            </w:r>
            <w:r>
              <w:rPr>
                <w:u w:val="single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通過審核委員會第四次會議紀錄初稿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lang w:val="en-US" w:eastAsia="en-US"/>
              </w:rPr>
              <w:t>討論如何處理不符合申請發還撥款準則的活動個案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35/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5</w:t>
            </w:r>
            <w:r>
              <w:rPr/>
              <w:t>-</w:t>
            </w:r>
            <w:r>
              <w:rPr/>
              <w:t>2:45</w:t>
            </w:r>
            <w:r>
              <w:rPr/>
              <w:t xml:space="preserve"> (</w:t>
            </w:r>
            <w:r>
              <w:rPr/>
              <w:t>1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由委員會授權</w:t>
            </w:r>
            <w:r>
              <w:rPr/>
              <w:t>主席或副主席核准的首次</w:t>
            </w:r>
            <w:r>
              <w:rPr/>
              <w:t>不符合</w:t>
            </w:r>
            <w:r>
              <w:rPr/>
              <w:t>發還撥款準則活動個案</w:t>
            </w:r>
            <w:r>
              <w:rPr/>
              <w:t>的報告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36/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45</w:t>
            </w:r>
            <w:r>
              <w:rPr/>
              <w:t>-</w:t>
            </w:r>
            <w:r>
              <w:rPr/>
              <w:t>2:55</w:t>
            </w:r>
            <w:r>
              <w:rPr/>
              <w:t xml:space="preserve"> (</w:t>
            </w:r>
            <w:r>
              <w:rPr/>
              <w:t>1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37160</wp:posOffset>
                      </wp:positionV>
                      <wp:extent cx="113665" cy="98298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8316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4400 h 557280"/>
                                  <a:gd name="textAreaBottom" fmla="*/ 542880 h 55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33pt;margin-top:10.8pt;width:8.9pt;height:77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審議“東區區議會社區參與計劃”下「文化藝術活動計劃」撥款申請書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37/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:55-3:05 (</w:t>
            </w:r>
            <w:r>
              <w:rPr/>
              <w:t>1</w:t>
            </w:r>
            <w:r>
              <w:rPr/>
              <w:t>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核工作小組第三次會議紀要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38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議“東區區議會社區參與計劃”下「互助委員會、業主委員會及業主立案法團」撥款申請書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39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05-3:15 (1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議“東區區議會社區參與計劃”下「指定團體」撥款申請書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40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15-3:45 (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議“東區區議會社區參與計劃”下「其他非政府機構」撥款申請書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41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45-4:30 (45</w:t>
            </w:r>
            <w:r>
              <w:rPr/>
              <w:t>分鐘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0"/>
        <w:gridCol w:w="234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香港聾人福利促進會〈〈我們的十年〉攝影展覽推廣計劃〉更改活動日期申請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42/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香港中華基督教青年會柴灣、康怡、小西灣會所</w:t>
            </w:r>
            <w:r>
              <w:rPr>
                <w:rFonts w:eastAsia="Times New Roman"/>
              </w:rPr>
              <w:t xml:space="preserve"> </w:t>
            </w:r>
            <w:r>
              <w:rPr/>
              <w:t>〈</w:t>
            </w:r>
            <w:r>
              <w:rPr/>
              <w:t>“</w:t>
            </w:r>
            <w:r>
              <w:rPr/>
              <w:t>創出新</w:t>
            </w:r>
            <w:r>
              <w:rPr/>
              <w:t>TEEN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社區關愛計劃〉更改活動日期及贊助申請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43/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東區文藝協進會〈東區文藝傳萬家〉修改協辦團體申請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44/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/>
              <w:t>下次會議日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00"/>
        <w:ind w:right="-326" w:hanging="0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11:00Z</dcterms:created>
  <dc:creator>一位滿意的 Microsoft Office 使用者</dc:creator>
  <dc:description/>
  <cp:keywords/>
  <dc:language>en-US</dc:language>
  <cp:lastModifiedBy>Administrator</cp:lastModifiedBy>
  <cp:lastPrinted>2010-07-05T10:35:00Z</cp:lastPrinted>
  <dcterms:modified xsi:type="dcterms:W3CDTF">2010-07-14T07:11:00Z</dcterms:modified>
  <cp:revision>2</cp:revision>
  <dc:subject/>
  <dc:title>Agenda of 3rdTTC meeting on 2.5.2002</dc:title>
</cp:coreProperties>
</file>