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東區區議會轄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食物、環境及衞生委員會第六次會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日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星期三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時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時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分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地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港西灣河太安街</w:t>
            </w: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區法院大樓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樓東區區議會會議室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020"/>
        <w:gridCol w:w="270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議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>預計討論時間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  <w:u w:val="single"/>
              </w:rPr>
              <w:t>下午</w:t>
            </w:r>
            <w:r>
              <w:rPr>
                <w:sz w:val="26"/>
                <w:szCs w:val="26"/>
                <w:u w:val="single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通過食物、環境及衞生委員會第</w:t>
            </w:r>
            <w:r>
              <w:rPr>
                <w:rFonts w:cs="新細明體;PMingLiU"/>
                <w:sz w:val="26"/>
                <w:szCs w:val="26"/>
              </w:rPr>
              <w:t>五</w:t>
            </w:r>
            <w:r>
              <w:rPr>
                <w:rFonts w:cs="新細明體;PMingLiU"/>
                <w:sz w:val="26"/>
                <w:szCs w:val="26"/>
              </w:rPr>
              <w:t>次會議紀錄初稿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35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工作小組報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39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:3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:40 (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食物、環境及衞生委員會尚待跟進事項的進度報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0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40 - 4:10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9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給公眾一條生路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10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4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40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分鐘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求檢討過時條例，讓已婚女性享有自主選擇權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40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5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分鐘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賣花姑娘插竹葉（政府建築物加入節能行列）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00 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5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 xml:space="preserve"> (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分鐘</w:t>
            </w:r>
            <w:r>
              <w:rPr>
                <w:rFonts w:cs="新細明體;PMingLiU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堆填區飽和了怎麽辦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4/</w:t>
            </w:r>
            <w:r>
              <w:rPr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公廁衞生安全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0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渠蓋加活塞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6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加建狗廁所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7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新細明體;PMingLiU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00 - 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要求根治愛秩序灣海水污染和降低大腸桿菌指數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新細明體;PMingLiU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sz w:val="26"/>
                <w:szCs w:val="26"/>
              </w:rPr>
              <w:t>48</w:t>
            </w:r>
            <w:r>
              <w:rPr>
                <w:sz w:val="26"/>
                <w:szCs w:val="26"/>
              </w:rPr>
              <w:t>/10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:30 - 8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30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樂軒臺通道問題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color w:val="000000"/>
                <w:sz w:val="26"/>
                <w:szCs w:val="26"/>
              </w:rPr>
              <w:t>49/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:00 - 8:30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分鐘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  <w:t>重置書局街公廁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sz w:val="26"/>
                <w:szCs w:val="26"/>
              </w:rPr>
              <w:t>食物、環境及衞生委員會文件第</w:t>
            </w:r>
            <w:r>
              <w:rPr>
                <w:rFonts w:cs="新細明體;PMingLiU"/>
                <w:color w:val="000000"/>
                <w:sz w:val="26"/>
                <w:szCs w:val="26"/>
              </w:rPr>
              <w:t>50/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號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8:30 - 9:00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rFonts w:cs="新細明體;PMingLiU"/>
                <w:color w:val="000000"/>
                <w:sz w:val="26"/>
                <w:szCs w:val="26"/>
              </w:rPr>
              <w:t>分鐘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:00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6272" w:leader="none"/>
              </w:tabs>
              <w:ind w:righ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05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5</w:t>
            </w:r>
            <w:r>
              <w:rPr>
                <w:rFonts w:cs="新細明體;PMingLiU"/>
                <w:sz w:val="26"/>
                <w:szCs w:val="26"/>
              </w:rPr>
              <w:t>分鐘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ind w:right="511" w:hanging="0"/>
      <w:jc w:val="both"/>
    </w:pPr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2:00Z</dcterms:created>
  <dc:creator>一位滿意的 Microsoft Office 使用者</dc:creator>
  <dc:description/>
  <cp:keywords/>
  <dc:language>en-US</dc:language>
  <cp:lastModifiedBy>Administrator</cp:lastModifiedBy>
  <cp:lastPrinted>2010-11-30T12:32:00Z</cp:lastPrinted>
  <dcterms:modified xsi:type="dcterms:W3CDTF">2010-11-30T09:22:00Z</dcterms:modified>
  <cp:revision>40</cp:revision>
  <dc:subject/>
  <dc:title>Agenda of 3rdTTC meeting on 2.5.2002</dc:title>
</cp:coreProperties>
</file>