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東區區議會轄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食物、環境及衞生委員會第四次會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日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五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時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時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地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香港西灣河太安街</w:t>
            </w: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</w:rPr>
              <w:t>號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區法院大樓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樓東區區議會會議室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020"/>
        <w:gridCol w:w="25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議程（修訂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預計討論時間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(</w:t>
            </w:r>
            <w:r>
              <w:rPr>
                <w:sz w:val="26"/>
                <w:szCs w:val="26"/>
                <w:u w:val="single"/>
              </w:rPr>
              <w:t>下午</w:t>
            </w:r>
            <w:r>
              <w:rPr>
                <w:sz w:val="26"/>
                <w:szCs w:val="26"/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通過食物、環境及衞生委員會第</w:t>
            </w:r>
            <w:r>
              <w:rPr>
                <w:rFonts w:cs="新細明體;PMingLiU"/>
                <w:sz w:val="26"/>
                <w:szCs w:val="26"/>
              </w:rPr>
              <w:t>三</w:t>
            </w:r>
            <w:r>
              <w:rPr>
                <w:rFonts w:cs="新細明體;PMingLiU"/>
                <w:sz w:val="26"/>
                <w:szCs w:val="26"/>
              </w:rPr>
              <w:t>次會議紀錄初稿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:30-2:35 (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工作小組報告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rFonts w:cs="新細明體;PMingLiU"/>
                <w:sz w:val="26"/>
                <w:szCs w:val="26"/>
              </w:rPr>
              <w:t>22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:35-2:40 (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食物、環境及衞生委員會尚待跟進事項的進度報告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rFonts w:cs="新細明體;PMingLiU"/>
                <w:sz w:val="26"/>
                <w:szCs w:val="26"/>
              </w:rPr>
              <w:t>23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:40-3:40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6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樹大遮街燈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rFonts w:cs="新細明體;PMingLiU"/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3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霸佔行人路營運屬哪部門批准？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rFonts w:cs="新細明體;PMingLiU"/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4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促請解決柏景台地下公共交匯處非法佔用公眾地方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(3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新細明體;PMingLiU"/>
                <w:color w:val="000000"/>
                <w:sz w:val="26"/>
                <w:szCs w:val="26"/>
                <w:lang w:val="en-US" w:eastAsia="en-US"/>
              </w:rPr>
              <w:t>骨灰龕政策檢討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新細明體;PMingLiU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2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20955</wp:posOffset>
                      </wp:positionV>
                      <wp:extent cx="113665" cy="125285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528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8360 h 710280"/>
                                  <a:gd name="textAreaBottom" fmla="*/ 691920 h 71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2.8pt;margin-top:1.65pt;width:8.9pt;height:98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/>
                <w:sz w:val="26"/>
                <w:szCs w:val="26"/>
              </w:rPr>
              <w:t>大亞灣核電廠洩漏幅射事故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強烈要求加強監察核輻射洩漏情況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提高核電廠運作的透明度及公眾的知情權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2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下次會議日期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/>
        <w:ind w:right="-3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right="-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2:00Z</dcterms:created>
  <dc:creator>一位滿意的 Microsoft Office 使用者</dc:creator>
  <dc:description/>
  <cp:keywords/>
  <dc:language>en-US</dc:language>
  <cp:lastModifiedBy>Administrator</cp:lastModifiedBy>
  <cp:lastPrinted>2010-06-30T10:04:00Z</cp:lastPrinted>
  <dcterms:modified xsi:type="dcterms:W3CDTF">2010-07-06T09:32:00Z</dcterms:modified>
  <cp:revision>2</cp:revision>
  <dc:subject/>
  <dc:title>Agenda of 3rdTTC meeting on 2.5.2002</dc:title>
</cp:coreProperties>
</file>