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地區設施管理委員會第二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8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48"/>
        <w:gridCol w:w="252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通過地區設施管理委員會</w:t>
            </w:r>
            <w:r>
              <w:rPr/>
              <w:t>(200</w:t>
            </w:r>
            <w:r>
              <w:rPr/>
              <w:t>8</w:t>
            </w:r>
            <w:r>
              <w:rPr/>
              <w:t>-</w:t>
            </w:r>
            <w:r>
              <w:rPr/>
              <w:t>20</w:t>
            </w:r>
            <w:r>
              <w:rPr/>
              <w:t>0</w:t>
            </w:r>
            <w:r>
              <w:rPr/>
              <w:t>9</w:t>
            </w:r>
            <w:r>
              <w:rPr/>
              <w:t>年度</w:t>
            </w:r>
            <w:r>
              <w:rPr/>
              <w:t>)</w:t>
            </w:r>
            <w:r>
              <w:rPr/>
              <w:t>第十一次會議及第一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介紹地區設施管理委員會的職權範圍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1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提名地區設施管理委員會的增選委員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2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73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rPr/>
            </w:pPr>
            <w:r>
              <w:rPr/>
              <w:t>通過定期列席地區設施管理委員會會議的政府部門代表名單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3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73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0-3:0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成立</w:t>
            </w:r>
            <w:r>
              <w:rPr/>
              <w:t>地區設施管理委員會</w:t>
            </w:r>
            <w:r>
              <w:rPr>
                <w:bCs/>
              </w:rPr>
              <w:t>轄下的工作小組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73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1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>
                <w:u w:val="single"/>
              </w:rPr>
            </w:pPr>
            <w:r>
              <w:rPr>
                <w:bCs/>
              </w:rPr>
              <w:t>2009/10</w:t>
            </w:r>
            <w:r>
              <w:rPr>
                <w:bCs/>
              </w:rPr>
              <w:t>年度東區地區小型工程項目的進度及財政報告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6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0-3:4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106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Cs/>
              </w:rPr>
            </w:pPr>
            <w:r>
              <w:rPr>
                <w:bCs/>
              </w:rPr>
              <w:t>東區區議會轄下</w:t>
            </w:r>
            <w:r>
              <w:rPr/>
              <w:t>地區設施管理委員會</w:t>
            </w:r>
            <w:r>
              <w:rPr>
                <w:bCs/>
              </w:rPr>
              <w:t>尚待處理的跟進事項</w:t>
            </w:r>
          </w:p>
          <w:p>
            <w:pPr>
              <w:pStyle w:val="Normal"/>
              <w:snapToGrid w:val="false"/>
              <w:spacing w:lineRule="atLeast" w:line="120"/>
              <w:rPr>
                <w:bCs/>
              </w:rPr>
            </w:pPr>
            <w:r>
              <w:rPr>
                <w:bCs/>
              </w:rPr>
              <w:t>進度報告</w:t>
            </w:r>
          </w:p>
          <w:p>
            <w:pPr>
              <w:pStyle w:val="Normal"/>
              <w:snapToGrid w:val="false"/>
              <w:spacing w:lineRule="atLeast" w:line="120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地區設施管理</w:t>
            </w:r>
            <w:r>
              <w:rPr>
                <w:bCs/>
              </w:rPr>
              <w:t>委員會文件第</w:t>
            </w:r>
            <w:r>
              <w:rPr>
                <w:bCs/>
              </w:rPr>
              <w:t>5/</w:t>
            </w:r>
            <w:r>
              <w:rPr>
                <w:bCs/>
              </w:rPr>
              <w:t>10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0-4:40 (1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康樂及文化事務署</w:t>
            </w:r>
            <w:r>
              <w:rPr/>
              <w:t>(</w:t>
            </w:r>
            <w:r>
              <w:rPr/>
              <w:t>康文署</w:t>
            </w:r>
            <w:r>
              <w:rPr/>
              <w:t>)</w:t>
            </w:r>
            <w:r>
              <w:rPr/>
              <w:t>於</w:t>
            </w:r>
            <w:r>
              <w:rPr/>
              <w:t>2010/11</w:t>
            </w:r>
            <w:r>
              <w:rPr/>
              <w:t>年度在東區康樂場地的</w:t>
            </w:r>
            <w:r>
              <w:rPr/>
              <w:t>60</w:t>
            </w:r>
            <w:r>
              <w:rPr/>
              <w:t>萬元或以上小型工程計劃撥款申請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7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0-4:5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08585</wp:posOffset>
                      </wp:positionV>
                      <wp:extent cx="114300" cy="1943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43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9.6pt;margin-top:8.55pt;width:8.95pt;height:15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東區民政事務處於</w:t>
            </w:r>
            <w:r>
              <w:rPr>
                <w:bCs/>
              </w:rPr>
              <w:t>2010/11</w:t>
            </w:r>
            <w:r>
              <w:rPr>
                <w:bCs/>
              </w:rPr>
              <w:t>年度建議的地區小型工程計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9" w:hanging="0"/>
              <w:jc w:val="both"/>
              <w:textAlignment w:val="auto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0-2011</w:t>
            </w:r>
            <w:r>
              <w:rPr>
                <w:bCs/>
              </w:rPr>
              <w:t>東區區內花盆、花槽和美化地帶添換植物及園藝保養</w:t>
            </w:r>
          </w:p>
          <w:p>
            <w:pPr>
              <w:pStyle w:val="Normal"/>
              <w:ind w:right="19" w:hanging="0"/>
              <w:jc w:val="both"/>
              <w:textAlignment w:val="auto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8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9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ind w:right="19" w:hanging="0"/>
              <w:jc w:val="both"/>
              <w:textAlignment w:val="auto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2010-2011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東區區內緊急維修與雜項改善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/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維修工程預撥款項</w:t>
            </w:r>
          </w:p>
          <w:p>
            <w:pPr>
              <w:pStyle w:val="Normal"/>
              <w:ind w:right="19" w:hanging="0"/>
              <w:jc w:val="both"/>
              <w:textAlignment w:val="auto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9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9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15" w:leader="none"/>
              </w:tabs>
              <w:ind w:right="19" w:hanging="0"/>
              <w:jc w:val="both"/>
              <w:textAlignment w:val="auto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0-2011</w:t>
            </w:r>
            <w:r>
              <w:rPr>
                <w:bCs/>
              </w:rPr>
              <w:t>東區區議會設置渠務設施的疏浚計劃及區內多個地點的</w:t>
            </w:r>
            <w:r>
              <w:rPr>
                <w:bCs/>
              </w:rPr>
              <w:tab/>
              <w:tab/>
            </w:r>
            <w:r>
              <w:rPr>
                <w:bCs/>
              </w:rPr>
              <w:t>剪草工作</w:t>
            </w:r>
          </w:p>
          <w:p>
            <w:pPr>
              <w:pStyle w:val="Normal"/>
              <w:ind w:right="19" w:hanging="0"/>
              <w:jc w:val="both"/>
              <w:textAlignment w:val="auto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10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9" w:hanging="0"/>
              <w:jc w:val="both"/>
              <w:textAlignment w:val="auto"/>
              <w:rPr/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:50-5:10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1416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X.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(</w:t>
            </w:r>
            <w:r>
              <w:rPr/>
              <w:t>續</w:t>
            </w:r>
            <w:r>
              <w:rPr/>
              <w:t>)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08585</wp:posOffset>
                      </wp:positionV>
                      <wp:extent cx="114300" cy="56959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95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6pt;margin-top:8.55pt;width:8.95pt;height:4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東區民政事務處於</w:t>
            </w:r>
            <w:r>
              <w:rPr>
                <w:bCs/>
              </w:rPr>
              <w:t>2010/11</w:t>
            </w:r>
            <w:r>
              <w:rPr>
                <w:bCs/>
              </w:rPr>
              <w:t>年度建議的地區小型工程計劃</w:t>
            </w:r>
            <w:r>
              <w:rPr>
                <w:bCs/>
              </w:rPr>
              <w:t>(</w:t>
            </w:r>
            <w:r>
              <w:rPr>
                <w:bCs/>
              </w:rPr>
              <w:t>續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9" w:hanging="0"/>
              <w:jc w:val="both"/>
              <w:textAlignment w:val="auto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筲箕灣阿公岩道聯昇工業大廈外空置土地設置避雨上蓋的</w:t>
            </w:r>
          </w:p>
          <w:p>
            <w:pPr>
              <w:pStyle w:val="Normal"/>
              <w:ind w:right="19" w:hanging="0"/>
              <w:jc w:val="both"/>
              <w:textAlignment w:val="auto"/>
              <w:rPr>
                <w:bCs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探槽工程</w:t>
            </w:r>
          </w:p>
          <w:p>
            <w:pPr>
              <w:pStyle w:val="Normal"/>
              <w:ind w:right="19" w:hanging="0"/>
              <w:jc w:val="both"/>
              <w:textAlignment w:val="auto"/>
              <w:rPr>
                <w:color w:val="0000FF"/>
                <w:sz w:val="2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11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:50-5:10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1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文署於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至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在東區舉辦的康樂體育活動計劃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12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0-5:2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2010/11</w:t>
            </w:r>
            <w:r>
              <w:rPr/>
              <w:t>年度康文署東區公共圖書館舉辦免費地區性推廣活動的計劃建議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13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740" w:hanging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20-5:3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康文署在東區提供免費地區文娛節目的情況匯報及</w:t>
            </w:r>
            <w:r>
              <w:rPr/>
              <w:t>2010/11</w:t>
            </w:r>
            <w:r>
              <w:rPr/>
              <w:t>年度在東區提供免費地區文娛節目的建議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14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740" w:hanging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0-5:40 (</w:t>
            </w:r>
            <w:r>
              <w:rPr/>
              <w:t>1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康文署</w:t>
            </w:r>
            <w:r>
              <w:rPr/>
              <w:t>2010/11</w:t>
            </w:r>
            <w:r>
              <w:rPr/>
              <w:t>年度擬在東區舉辦的文化藝術活動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15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0-5:50 (</w:t>
            </w:r>
            <w:r>
              <w:rPr/>
              <w:t>1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「普及體育研究－香港市民參與體能活動模式」研究報告及跟進工作計劃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16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50-6:2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關注</w:t>
            </w:r>
            <w:r>
              <w:rPr/>
              <w:t>東區長者康樂及文化設施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17</w:t>
            </w:r>
            <w:r>
              <w:rPr/>
              <w:t>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20-6:5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社區演藝節目試驗計劃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24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50-7:2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  <w:t>促請柴灣圖書館外放置多一個還書箱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18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:20-7:30 (</w:t>
            </w:r>
            <w:r>
              <w:rPr/>
              <w:t>1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康文署檢討在公眾遊樂場內全面禁止吸煙的安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19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:30-7:50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文署於</w:t>
            </w:r>
            <w:r>
              <w:rPr>
                <w:color w:val="000000"/>
                <w:kern w:val="0"/>
                <w:szCs w:val="24"/>
              </w:rPr>
              <w:t>2009</w:t>
            </w:r>
            <w:r>
              <w:rPr>
                <w:color w:val="000000"/>
                <w:kern w:val="0"/>
                <w:szCs w:val="24"/>
              </w:rPr>
              <w:t>年</w:t>
            </w:r>
            <w:r>
              <w:rPr>
                <w:color w:val="000000"/>
                <w:kern w:val="0"/>
                <w:szCs w:val="24"/>
              </w:rPr>
              <w:t>10</w:t>
            </w:r>
            <w:r>
              <w:rPr>
                <w:color w:val="000000"/>
                <w:kern w:val="0"/>
                <w:szCs w:val="24"/>
              </w:rPr>
              <w:t>月至</w:t>
            </w:r>
            <w:r>
              <w:rPr>
                <w:color w:val="000000"/>
                <w:kern w:val="0"/>
                <w:szCs w:val="24"/>
              </w:rPr>
              <w:t>2009</w:t>
            </w:r>
            <w:r>
              <w:rPr>
                <w:color w:val="000000"/>
                <w:kern w:val="0"/>
                <w:szCs w:val="24"/>
              </w:rPr>
              <w:t>年</w:t>
            </w:r>
            <w:r>
              <w:rPr>
                <w:color w:val="000000"/>
                <w:kern w:val="0"/>
                <w:szCs w:val="24"/>
              </w:rPr>
              <w:t>12</w:t>
            </w:r>
            <w:r>
              <w:rPr>
                <w:color w:val="000000"/>
                <w:kern w:val="0"/>
                <w:szCs w:val="24"/>
              </w:rPr>
              <w:t>月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東區社區內舉辦的康樂體育活動及設施管理的匯報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20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:50-8:00 (</w:t>
            </w:r>
            <w:r>
              <w:rPr/>
              <w:t>1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康文署東區公共圖書館舉辦的推廣活動暨使用概況匯報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21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00-8:10 (</w:t>
            </w:r>
            <w:r>
              <w:rPr/>
              <w:t>1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>
                <w:bCs/>
              </w:rPr>
              <w:t>地區工程工作小組</w:t>
            </w:r>
            <w:r>
              <w:rPr>
                <w:bCs/>
              </w:rPr>
              <w:t>(2008-09</w:t>
            </w:r>
            <w:r>
              <w:rPr>
                <w:bCs/>
              </w:rPr>
              <w:t>年度</w:t>
            </w:r>
            <w:r>
              <w:rPr>
                <w:bCs/>
              </w:rPr>
              <w:t>)</w:t>
            </w:r>
            <w:r>
              <w:rPr>
                <w:bCs/>
              </w:rPr>
              <w:t>第十次會議紀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22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10-8:1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設施管理及活動推行工作小組</w:t>
            </w:r>
            <w:r>
              <w:rPr>
                <w:bCs/>
              </w:rPr>
              <w:t>(2008-09</w:t>
            </w:r>
            <w:r>
              <w:rPr>
                <w:bCs/>
              </w:rPr>
              <w:t>年度</w:t>
            </w:r>
            <w:r>
              <w:rPr>
                <w:bCs/>
              </w:rPr>
              <w:t>)</w:t>
            </w:r>
            <w:r>
              <w:rPr>
                <w:bCs/>
              </w:rPr>
              <w:t>第六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23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15-8:2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08:00Z</dcterms:created>
  <dc:creator>一位滿意的 Microsoft Office 使用者</dc:creator>
  <dc:description/>
  <cp:keywords/>
  <dc:language>en-US</dc:language>
  <cp:lastModifiedBy>Administrator</cp:lastModifiedBy>
  <cp:lastPrinted>2010-01-25T09:39:00Z</cp:lastPrinted>
  <dcterms:modified xsi:type="dcterms:W3CDTF">2010-01-29T08:15:00Z</dcterms:modified>
  <cp:revision>7</cp:revision>
  <dc:subject/>
  <dc:title>Agenda of 3rdTTC meeting on 2.5.2002</dc:title>
</cp:coreProperties>
</file>